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акции «День сосед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разднования Дня города Починка – 2019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нь соседей – праздничное  мероприятие среди  ТОС,  домовых комитетов, отдаленных  городских  микрорайонов, улиц и отдельных домов. Приуроченное к празднованию Дня города, данное мероприятие служит напоминанием жителям города, что мы все должны быть добрыми соседями друг другу. Администрация Починковского городского поселения и МБУК «РКДЦ», организуя эти  праздничные мероприятия  по месту жительства, накануне основных городских торжеств, надеется, что акция «День соседей» поможет жителям ближе познакомиться друг с другом, укрепить добрососедские отношения между домами, дворами, а впоследствии найти общий язык при совместном решении актуальных проблем управления. </w:t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1. Цели проведения праздника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1.1.  Развитие  и  поддержка  территориального  общественного самоуправления как формы непосредственного участия населения в городском самоуправлени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1.2.  Стимулирование  самоорганизации  населения  для  эффективного решения  социальных  проблем  местного  сообщества  и  повышения  качества жизни населения города Починк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2. Задачи праздника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 Популяризация  идеи  социального  партнерства  и  просвещение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 о  значении  и  содержании  инициатив  по  решению  социальных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 силами местного сообществ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 Создание  условий  для  реализации  социальных  инициатив  жителей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1.2.3.  Обобщение  и  распространение  опыта  работы  лучших  ТОС, домовых и уличных комитетов города, стимулирование их работы, дальнейшего развития  территориального  общественного  самоуправления  на  территории город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2.4.  Объединение  людей,  живущих  по  соседству,  улучшение взаимоотношений  между  ними,  развитие  традиций добрососедства,  противостояние  социальному безразличию в обществе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2.5. Создание атмосферы предпразднества, стимулирование активного участия жителей в подготовке и праздновании Дня города Починка.</w:t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проведен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мероприятия «День соседей»  проводятся за неделю до основных торжеств – 2 августа (пятница), 3 августа (суббота)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Место проведен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являются площадки (пятачки) во дворах многоквартирных домов, площадки, места отдыха на улицах, дворы частных домов.</w:t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аздника могут быть: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4.1.  Товарищества  собственников  жилья,  отвечающие следующим требованиям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ы в соответствии с действующим законодательством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свою деятельность на территории города Починка не менее одного года.</w:t>
      </w:r>
    </w:p>
    <w:p>
      <w:pPr>
        <w:pStyle w:val="Style15"/>
        <w:tabs>
          <w:tab w:val="clear" w:pos="708"/>
          <w:tab w:val="left" w:pos="6915" w:leader="none"/>
        </w:tabs>
        <w:spacing w:before="280" w:after="0"/>
        <w:jc w:val="both"/>
        <w:rPr/>
      </w:pPr>
      <w:r>
        <w:rPr>
          <w:sz w:val="28"/>
          <w:szCs w:val="28"/>
        </w:rPr>
        <w:t>4.2.  Органы  ТОС,  домовые  комитеты, городские микрорайоны, жители многоквартирных домов, собственники частных домов, отвечающие следующим требованиям: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-  представлены  председателем  органа  ТОС,  домового  комитета, представителем городского микрорайона (физическим лицом).</w:t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участия в празднике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участия в празднике необходимо в срок до </w:t>
      </w:r>
      <w:r>
        <w:rPr>
          <w:b/>
          <w:sz w:val="28"/>
          <w:szCs w:val="28"/>
        </w:rPr>
        <w:t>26.07.2019</w:t>
      </w:r>
      <w:r>
        <w:rPr>
          <w:sz w:val="28"/>
          <w:szCs w:val="28"/>
        </w:rPr>
        <w:t xml:space="preserve"> направить в организационный  отдел  Администрации  города  Починка  письменную заявку по электронному адресу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poch.gp@admin-smolensk.ru</w:t>
        </w:r>
      </w:hyperlink>
      <w:r>
        <w:rPr>
          <w:sz w:val="28"/>
          <w:szCs w:val="28"/>
        </w:rPr>
        <w:t xml:space="preserve">  тел. 8 (48149) 4-22-84, МБУК «РКДЦ» 8 (48149) 4-11-89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5.2. Заявка должна содержать контактную информацию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2.1.  Для  органов  ТОС,  домовых  комитетов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председател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телефон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ленов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, отведенное для проведения праздничного мероприятия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5.2.2. Для отдаленных городских микрорайонов: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>фамилия,  имя,  отчество  ответственного представителя  отдаленного  городского микрорайон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дрес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отдаленного городского микрорайон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Место, отведенное для проведения праздничного мероприятия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5.3. После проведения мероприятия организаторам необходимо предоставить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ото- или видеоотчет, отзывы участников праздника.</w:t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апы организации и подготовки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6.1. Со стороны организаторов: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6.1.1.Организаторы после получения заявок в установленные сроки, определяют количество праздничных площадок (пятачков) на территории городского поселения;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6.1.2. Организаторы составляют график, в котором указана дата и время проведения мероприятий;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6.1.3. Организаторы информируют об установленных датах, площадках население через афиши, в СМИ, в социальных сетях. Участников, подавших заявки об участии информируют лично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4. Организаторы определяют на территории города несколько праздничных площадок, на которые установленную дату, время, для поздравления жителей приезжает творческая группа МБУК «РКДЦ» в составе солистов, ведущего, аниматора для детей.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6.2. Со стороны участников: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6.2.1. Участники организуют и благоустраивают площадку, на которой планируется провести мероприятие (организуют лавочки, стулья, столы, украшение территории);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6.2.2.Участники организуют общее чаепитие, застолье, на котором можно провести конкурс на лучший пирог, лучшее блюдо и т.п.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2.3. Председатели ТОСов, активисты заранее проводят мониторинг с целью выявления лиц среди соседей, которых можно поощрить: самого старшего юбиляра, самого молодого юбиляра, молодую семью или самого ответственного соседа и т.п. (на усмотрение участников)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6.2.3. Участники готовят поздравление городу и соседям в любой предпочтительной из предложенных форм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ката или стенгазеты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го поздравления (например, стихотворения о Починке, песни,  поздравительной речи)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готовление атрибутики «День соседей» для совместного фото (элементов костюмов, надписей, объемных фоторамок и прочее по желанию).</w:t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, технические и иные услов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7.1.  Финансирование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.1.1. Со стороны организаторов  осуществляется  за  счет  средств, предусмотренных  в  бюджете  города  в  рамках празднования Дня города (выезд творческой группы)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7.1.2. Со стороны участников осуществляется за собственные добровольные взносы (организация чаепития, поощрительные призы для возможных награждаемых жителей или букеты)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7.2. Техобеспечение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. Со стороны организаторов  предусмотрена переносная озвучивающая аппаратура, которую устанавливают на площадке.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7.2.2. Со стороны участников – организация подключения к точке электропитан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.gp@admin-smole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04:00Z</dcterms:created>
  <dc:creator>555</dc:creator>
  <dc:description/>
  <cp:keywords/>
  <dc:language>en-US</dc:language>
  <cp:lastModifiedBy>User</cp:lastModifiedBy>
  <dcterms:modified xsi:type="dcterms:W3CDTF">2019-07-17T14:34:00Z</dcterms:modified>
  <cp:revision>9</cp:revision>
  <dc:subject/>
  <dc:title/>
</cp:coreProperties>
</file>