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конкурса «Лучший соседский пирог»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организации и проведения конкурса «Лучший соседский пирог» (далее – Конкурс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является Администрация городского поселения, Отдел культуры Администрации муниципального образования «Починковский район» Смоленской области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Цель и задачи конкурса: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Цель конкурса – активизация и поддержание творческой инициативы жителей в праздновании Дня города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Зада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творческого потенциала через пекарское искусство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технологий и приёмов оформ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здничной атмосферы, поддержание идеи добрососедства, заявленной в празднован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 участия в Конкурсе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1. В Конкурсе принимают участие ТОСы, которые привлекают  </w:t>
      </w:r>
      <w:r>
        <w:rPr>
          <w:sz w:val="28"/>
          <w:szCs w:val="28"/>
        </w:rPr>
        <w:t>физических лиц, жителей улиц – любителей пекарского мастерства к участию и поддерживают их,  а также предприятия пищевой промышленности, общественного питания, индивидуальные предпринимател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аждый участник конкурса может предоставить не более 2-х пирогов. Пироги могут быть приготовлены с применением любых начинок (мясо, рыба, ягоды, грибы, фрукты, овощи и т. д.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формление пирогов на вкус и усмотрение изготовителей, вес изделий не ограничен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 пирогу обязательно приложить рецепт (распечатанный или написанный от руки). Также на специальной табличке указать название ТОСа, ФИО изготовителя, адрес прожи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ироги необходимо предоставить за час до мероприятия  к месту проведения конкурс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6. Критерии оценки конкурсных работ:</w:t>
      </w:r>
    </w:p>
    <w:p>
      <w:pPr>
        <w:pStyle w:val="Style17"/>
        <w:numPr>
          <w:ilvl w:val="0"/>
          <w:numId w:val="1"/>
        </w:numPr>
        <w:spacing w:lineRule="auto" w:line="276"/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 изделия (оформление), приветствуется тематика, посвящённая добрососедству, Дню города;</w:t>
      </w:r>
    </w:p>
    <w:p>
      <w:pPr>
        <w:pStyle w:val="Style17"/>
        <w:numPr>
          <w:ilvl w:val="0"/>
          <w:numId w:val="1"/>
        </w:numPr>
        <w:spacing w:lineRule="auto" w:line="276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ые качества;</w:t>
      </w:r>
    </w:p>
    <w:p>
      <w:pPr>
        <w:pStyle w:val="Style17"/>
        <w:numPr>
          <w:ilvl w:val="0"/>
          <w:numId w:val="1"/>
        </w:numPr>
        <w:spacing w:lineRule="auto" w:line="276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 должен быть свежим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се вопросы, не отражённые в данном положении, решаются организаторами конкурса, исходя из сложившейся ситуаци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порядок проведения конкурс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будет проводиться в рамках празднования Дня города 10 августа 2019 года, время проведения с 11:00 до 13:00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площадка «Город добрых соседей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арк)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2. Заявки на участие в Конкурсе ТОСы, предприятия пищевой промышленности, общественного питания, индивидуальные предприниматели направляют по утвержденной форме </w:t>
      </w:r>
      <w:r>
        <w:rPr>
          <w:b/>
          <w:bCs/>
          <w:color w:val="000000"/>
          <w:sz w:val="28"/>
          <w:szCs w:val="28"/>
        </w:rPr>
        <w:t xml:space="preserve">до  1 августа 2019г </w:t>
      </w:r>
      <w:r>
        <w:rPr>
          <w:bCs/>
          <w:color w:val="000000"/>
          <w:sz w:val="28"/>
          <w:szCs w:val="28"/>
        </w:rPr>
        <w:t xml:space="preserve">на адрес электронной почты </w:t>
      </w:r>
      <w:hyperlink r:id="rId2">
        <w:r>
          <w:rPr>
            <w:rStyle w:val="InternetLink"/>
            <w:bCs/>
            <w:sz w:val="28"/>
            <w:szCs w:val="28"/>
          </w:rPr>
          <w:t>rkdc15@mail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4. По интересующим вопросам, вы можете обращаться по контактному номеру телефона: 89082844460 Анастасия Николаевна Вов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Конкурс представлен в 2-х номинациях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«Лучший соседский пирог от ТОСов»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соседский пирог от профессионал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номинации «Лучший соседский пирог от ТОСов» участвуют физические лица – любители пекарского мастерства- участники ТОСов; в номинации «Лучший соседский пирог от профессионалов» участвуют пекари предприятий пищевой промышленности, общественного питания, индивидуальные предпринимател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Награждение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ценка пирогов во время конкурса будет проходить в два этапа: оценка профессионального жюри; оценка зрителей (с помощью специальных купонов, которые выдаются каждому зрителю)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ы оцениваются методом дегустации и визуального осмотр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ценки профессионального и зрительского жюри суммируются, и выбирается победитель конкурса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бедитель награждается  дипломом и ценным призом. Все участники награждаются дипло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dc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1:00Z</dcterms:created>
  <dc:creator>555</dc:creator>
  <dc:description/>
  <cp:keywords/>
  <dc:language>en-US</dc:language>
  <cp:lastModifiedBy>User</cp:lastModifiedBy>
  <dcterms:modified xsi:type="dcterms:W3CDTF">2019-07-17T09:49:00Z</dcterms:modified>
  <cp:revision>8</cp:revision>
  <dc:subject/>
  <dc:title/>
</cp:coreProperties>
</file>