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культурно-досугов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бюджетных учреждений Отдела культуры на 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 в новогоднюю ночь «Новогодний мараф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кл детских мероприятий в период зимних каникул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развлекательно-театрализованное представление «Пиратский Новый год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малышей «Новогодний серпант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Игровая программа «Новый год шагает по плане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на лучшую снежную фигуру  «Снежный бум» - строительство снежных крепостей, горок; саночный забег; метание снежных снарядов на точность; командные эстаф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ный базар» - выставка работ декоративно-приклад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1.2018 по 31.01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книга-2017» - лауреаты литературных премий – литературная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ка Главы МО «Починков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ир встречает Рожд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ждественские колядки и посиделки «Рождественские вст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лиалы МБУК «Районный культурно-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8- 07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филиалами МБУК «Р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сказки» - мультфейерве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ансамбля народной песни «Славя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литургия «Новогодняя сказка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Благовещения Пресвятой Богород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Федченкова Т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тро вечеринка «</w:t>
            </w:r>
            <w:r>
              <w:rPr>
                <w:rFonts w:cs="Times New Roman" w:ascii="Times New Roman" w:hAnsi="Times New Roman"/>
                <w:lang w:val="en-US"/>
              </w:rPr>
              <w:t>DISCO</w:t>
            </w:r>
            <w:r>
              <w:rPr>
                <w:rFonts w:cs="Times New Roman" w:ascii="Times New Roman" w:hAnsi="Times New Roman"/>
              </w:rPr>
              <w:t xml:space="preserve"> 80-90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 зимой» - экологическая 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6.01.2018 по 27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ские посиделки «Раз в крещенский вечер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лиалы МБУК «Районный культурно-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-19.01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филиалами МБУК «РКД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отдых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рещенские вст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мяти для старшеклассников, посвященный 74-ой годовщине снятия блокады в Ленинграде «Дорога памя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бряные струны Владимира Высоцкого» - литературно-музыкальный вечер к 80-летию В. Высоц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в Загорье» - литературно-публицистическая 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библиотека, Переснянская сельская библиотека-филиал №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енная  Дню снятия блокады Ленинграда  «Незабываемы страницы нашей ис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00 лет блокадного Ленинграда» - урок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неговиков среди воспитанников детского сада «Парад снегов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Дню памяти о россиянах, исполнивших свой долг за пределами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сть будут памятью хранимы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, территория хра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хо Афганской войны» - экскурсия, посвященная Дню вывода  войск из </w:t>
            </w:r>
          </w:p>
          <w:p>
            <w:pPr>
              <w:pStyle w:val="Style16"/>
              <w:snapToGrid w:val="false"/>
              <w:rPr/>
            </w:pPr>
            <w:r>
              <w:rPr/>
              <w:t>Афгани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2.2018 по 24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ы – шаг в будущее» - День молодого избир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, Центр правовой и дел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праздни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оводы русской зимы - Масле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ко Дню защитника Отечества «Виват, мужч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ство на кончике иглы» - </w:t>
            </w:r>
          </w:p>
          <w:p>
            <w:pPr>
              <w:pStyle w:val="Normal"/>
              <w:ind w:left="-108"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декоративно-</w:t>
            </w:r>
          </w:p>
          <w:p>
            <w:pPr>
              <w:pStyle w:val="Normal"/>
              <w:ind w:left="-108"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го творчества В.Е.Рынденковой и В.И.Кашириной из Лучес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нутришкольный тур  </w:t>
            </w:r>
            <w:r>
              <w:rPr>
                <w:lang w:val="en-US"/>
              </w:rPr>
              <w:t>IV</w:t>
            </w:r>
            <w:r>
              <w:rPr/>
              <w:t xml:space="preserve">   Смоленског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областного открытого  конкурса учащихся отделений народных инструментов  детских музыкальных школ, детских школ искусств, музыкальных учили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и звонкая ду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очин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201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аздничный  концерт для род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посвященный Дню защитника 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сковско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труктурное </w:t>
            </w:r>
          </w:p>
          <w:p>
            <w:pPr>
              <w:pStyle w:val="Style16"/>
              <w:snapToGrid w:val="false"/>
              <w:rPr/>
            </w:pPr>
            <w:r>
              <w:rPr/>
              <w:t>подразделение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февраль 20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ир памяти, мир сердца, мир души», посвященный Сталинградской битве в </w:t>
            </w:r>
          </w:p>
          <w:p>
            <w:pPr>
              <w:pStyle w:val="Style16"/>
              <w:snapToGrid w:val="false"/>
              <w:rPr/>
            </w:pPr>
            <w:r>
              <w:rPr/>
              <w:t>Великой Отечественной вой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тская школа искусств Починковского района</w:t>
            </w:r>
          </w:p>
          <w:p>
            <w:pPr>
              <w:pStyle w:val="Style16"/>
              <w:snapToGrid w:val="false"/>
              <w:rPr/>
            </w:pPr>
            <w:r>
              <w:rPr/>
              <w:t>февра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дченкова Т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И тает лед, и сердце тает» - выставка-ярмарка починковских умельцев, посвященная Международному женскому дню 8 ма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, посвященный   международному женскому дн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, женщины, вам имя – совершенств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мяти Героя Советского Союза А.И.Якуненко» - фотодокументальная выставка, посвященная 100-летию со дня  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3.2018 по 17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славная книга – символ культуры» - День православной кни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зии звенящая струна» - музыкально-поэтический праздник ко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льклорный праздник «Со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й праздник – Сороки» -  познавательно-игровая программа для детских садов.</w:t>
            </w:r>
          </w:p>
          <w:p>
            <w:pPr>
              <w:pStyle w:val="Normal"/>
              <w:ind w:right="-5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2.03.2018 по 30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профессиональному празднику работников культуры «Виват, Культур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ознавательная программа, посвященная 50 – летию гибели Ю. А. Гагарина  «Сын земли и звез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ональная выставка-конкурс детского художественного творчества. </w:t>
            </w:r>
            <w:r>
              <w:rPr>
                <w:rFonts w:cs="Times New Roman" w:ascii="Times New Roman" w:hAnsi="Times New Roman"/>
                <w:shd w:fill="FFFFFF" w:val="clear"/>
              </w:rPr>
              <w:t>отделений Д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лав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ластной конкурс-выставка детског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художественного творчества  уч-ся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ХШ, 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молен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устальная лира» - международный конкур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ная филармо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лавянский хоровод» - международный конкур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 Государственный Институт искус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й отборочный тур 13-го районного детского фестиваля-конкурса эстрадной песни и танца «Починковские самоцве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зывника  «Служить России суждено тебе и мн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одий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тборочный тур 13-го районного детского фестиваля-конкурса эстрадной песни и танца «Починковские самоцве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в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информации «Помнить, чтобы не повторилось» </w:t>
            </w:r>
            <w:r>
              <w:rPr>
                <w:rFonts w:cs="Times New Roman" w:ascii="Times New Roman" w:hAnsi="Times New Roman"/>
                <w:bCs/>
              </w:rPr>
              <w:t>(о Чернобыльской катастроф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Чернобыльский набат»- урок памя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 13-го районного детского фестиваля-конкурса эстрадной песни и танца «Починковские самоцве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Фестиваль  «Музыкальная весна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очинк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курс учащихся эстрадного отделения </w:t>
            </w:r>
          </w:p>
          <w:p>
            <w:pPr>
              <w:pStyle w:val="Style16"/>
              <w:snapToGrid w:val="false"/>
              <w:rPr/>
            </w:pPr>
            <w:r>
              <w:rPr/>
              <w:t>«Первые шаги к успеху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очинк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ленское поузорье» - областной конкурс 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 С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Ах, этот день двенадцатый апреля..." – выставка из фондов </w:t>
            </w:r>
            <w:r>
              <w:rPr>
                <w:rFonts w:cs="Times New Roman" w:ascii="Times New Roman" w:hAnsi="Times New Roman"/>
                <w:bCs/>
              </w:rPr>
              <w:t>Смоленского</w:t>
            </w:r>
            <w:r>
              <w:rPr>
                <w:rFonts w:cs="Times New Roman" w:ascii="Times New Roman" w:hAnsi="Times New Roman"/>
              </w:rPr>
              <w:t xml:space="preserve"> государственного </w:t>
            </w:r>
            <w:r>
              <w:rPr>
                <w:rFonts w:cs="Times New Roman" w:ascii="Times New Roman" w:hAnsi="Times New Roman"/>
                <w:bCs/>
              </w:rPr>
              <w:t>музе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заповед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очинк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тическая программа, посвященная 95-летию со дня рождения М.Егоров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мя над Рейхстаг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амяти «Память пылающих лет» к 110-ю со дня рождения Н.Ф.Гастел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тот день, когда закончилась война» - литературно-музыкальная композиция ко Дню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 Победы в Великой Отечественной Войне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лощадки в микрорайонах города «Мы славим 45-й…»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вигу жить в веках!»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Поем о весне и победе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 Праздничный сал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и, концертные программы, литературно-музыкальные композиции, огоньки, посвященные  Дню  Победы в Великой Отечественной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лиалы МБУК «Районный культурно-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филиалами МБУК «РКДЦ»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узейной ночи звездная вуаль» - праздничное мероприятие, посвященное Международному дню музе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истоков славянской письменности» - музейный ур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ко- краеведческий му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22.05.2018 по 25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славянской письменност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. Родина. Ру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Станция Починок» - тематическое мероприятие, посвященное 150-летию со дня открытия железной дорог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 – 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 письменам из далеких времен» - литературная композиция ко Дню славянской письменност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, детская библиот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ий звонок для выпускников школ гор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мастерства» - профессиональный творческий конкурс ко Дню библиот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, детская библиотека, сельские библиотеки-фил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енная  Всемирному дню без табака «Россия без таба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, посвященный Дню защиты дете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етство без границ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 (Площадь гор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ластной литературно – поэтический праздник, посвященный 108-й годовщине со дня рождения А.Т. Твардовского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Оживший ху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Загорь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Наша Родина – Россия»- патриотическая акция ко 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России  «С днем рождения, Росси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церт, посвященный Дню медицинского работ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ки, дарующие жизн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 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, посвящен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й годовщине начала Великой Отечественной войны (1941-1945 г. г.) «Свеча памя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т самый первый день войны…» - экскурсия, посвященная Дню памяти и скорб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6.2018 по 29.06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обрядовый праздник «Купальские забавы» «Иван Купа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хар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к, посвященный Дню семьи, любви и вер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 начинается с семь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цепт хорошего настроения» - выставка-ярмарка починковских умельцев, посвященная Дню семьи, любви и вер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рещена была Русь» - час православной культуры к 1030-летию Крещения Ру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ревни «Живи, живи моя дере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чилов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енкова С.С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города «Я люблю тебя, Починок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-ярма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оржественная ча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ая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одное гуля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чный фейервер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праздник, посвященный 162-ию со дня рождения В.Н. Добровольского «Живые Родник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нь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тель русского фольклора: В.Н. Добровольский» - литературная композиция, д. Дань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, посвященное Дню государственного флага РФ «Символы великой стра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йской государственности» - патриотический урок ко Дню российского фл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художественных фильмов, посвященная Дню Российского 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 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ое мероприятие, посвященное Дню солидарности в борьбе с терроризмо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месте против тер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в паутине зла» - урок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, 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военно-исторический театрализованный праздник, посвященный подвиг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. Меркурия Смоленского «В земле Смоленской воссиявш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ненское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лгомость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нями древний, сердцем молодой» - исторический экскурс к 1155-летию города Смоле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, 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мяти Героя Советского Союза Н.Т.Овчинникова» - фотодокументальная выставка, посвященная 100-летию со дня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75-ой годовщине освобождения Починковского района  от немецко-фашистских захватчик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ир тебе земля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Героев, 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посвящение в первоклассники «Путешествие в страну Всезнани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, 27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ви же память в 43-й» - урок мужества к 75-летию освобождения Смоленщ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здничная программа ко Дню пожил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сердца к серд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тская школа искусств Почин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odoni M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дрое время жизни» - тематический вечер ко Дню пожилы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пожилых людей «Мудрой осени счастливые мгновень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ождественских ч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«Коли песня хороша – разгуляется душа» - юбилейный концерт, посвященный 30-летию звания «Народный самодеятельный коллектив» фольклорного ансамбля Стодолищенского СДК – филиала МБУК «РКД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долище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Люблю свою професс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зывника «Служить России суждено тебе и мн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одий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и судьбы. ХХ век» - тематическая беседа с компьютерной презентацией для школьников, посвященная политическим репресс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 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10.2018 по 30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, посвященный 100-летию ВЛКСМ  «Комсомольская юность моя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ский С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ультурно-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одий О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День белой трости» - выставка предметов реабилитации для слепых и слабовидящих лю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 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Есть у России праздник…» - тематическая беседа, посвященная Дню народного един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 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18 по 10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, доступное всем» -Всероссийская акция «Ночь искусств-2018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лавим подвиг предков наш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ый районный фестиваль-конкурс творчества молодежи «Зажги свою звез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 ретро песен «Ретро шляг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, посвященный Дню Матери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се на земле от материнских р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ый и тонкий наблюдатель» - литературный портрет к 200-летию И.С. Тург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йонный фестиваль народного творчества людей с ограниченными возможностям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огреем сердце доброт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и верные сыны» - экскурсия, посвященная Дню Героев Оте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4.12.2018 по 15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 Дню героев Отечества «О доблести, о подвигах, о слав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вручение паспор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,  Дню Конституции РФ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Я –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. Государство. Человек» - правовая игра ко Дню Конститу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им душам был я нужен» - День памяти А.Т. Твард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И. Солженицын: личность, эпоха, гражданин» - тематический веч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музыкального, художественного, изобразительного и декоративно-приклад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очин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развлекательно-театрализованное представление «Новогодний сюрпри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овогодний вечер отдыха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овогодний серпан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чкова Т.А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Новогодняя программа для детей инвалидов и детям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Починк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ва Т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 Н.Н. 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Дата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eastAsia="SimSun;宋体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Times New Roman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eastAsia="zh-CN"/>
    </w:rPr>
  </w:style>
  <w:style w:type="paragraph" w:styleId="Style17">
    <w:name w:val="Дата"/>
    <w:basedOn w:val="Normal"/>
    <w:next w:val="Normal"/>
    <w:qFormat/>
    <w:pPr>
      <w:spacing w:lineRule="auto" w:line="276" w:before="0" w:after="20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9:00Z</dcterms:created>
  <dc:creator>User</dc:creator>
  <dc:description/>
  <cp:keywords/>
  <dc:language>en-US</dc:language>
  <cp:lastModifiedBy>1</cp:lastModifiedBy>
  <cp:lastPrinted>2017-12-15T13:34:00Z</cp:lastPrinted>
  <dcterms:modified xsi:type="dcterms:W3CDTF">2018-03-27T12:27:00Z</dcterms:modified>
  <cp:revision>16</cp:revision>
  <dc:subject/>
  <dc:title/>
</cp:coreProperties>
</file>